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5369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90190" cy="86741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09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14.06.2</w:t>
      </w:r>
      <w:r>
        <w:rPr>
          <w:b/>
          <w:sz w:val="24"/>
          <w:szCs w:val="24"/>
          <w:lang w:val="ru-RU"/>
        </w:rPr>
        <w:t>4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Чебоксары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3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  <w:lang w:val="ru-RU"/>
              </w:rPr>
              <w:t>.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ru-RU"/>
              </w:rPr>
              <w:t>7</w:t>
            </w:r>
            <w:r>
              <w:rPr>
                <w:b/>
                <w:lang w:val="ru-RU"/>
              </w:rPr>
              <w:t>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6.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ьяновс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  <w:lang w:val="ru-RU"/>
              </w:rPr>
              <w:t>.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  <w:lang w:val="ru-RU"/>
              </w:rPr>
              <w:t>-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ru-RU"/>
              </w:rPr>
              <w:t>7</w:t>
            </w:r>
            <w:r>
              <w:rPr>
                <w:b/>
                <w:lang w:val="ru-RU"/>
              </w:rPr>
              <w:t>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  <w:lang w:val="ru-RU"/>
              </w:rPr>
              <w:t>.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яжс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lang w:val="ru-RU"/>
              </w:rPr>
              <w:t>-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ru-RU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6.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6.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  <w:r>
              <w:rPr>
                <w:b/>
                <w:lang w:val="ru-RU"/>
              </w:rPr>
              <w:t>8</w:t>
            </w:r>
            <w:r>
              <w:rPr>
                <w:b/>
                <w:lang w:val="ru-RU"/>
              </w:rPr>
              <w:t>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lang w:val="ru-RU"/>
              </w:rPr>
              <w:t>-00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6.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62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shd w:fill="auto" w:val="clear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shd w:fill="auto" w:val="clear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shd w:fill="auto" w:val="clear"/>
                <w:lang w:val="ru-RU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shd w:fill="auto" w:val="clear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shd w:fill="auto" w:val="clear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Ульянов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eastAsia="ru-RU"/>
              </w:rPr>
              <w:t>1 вариант: «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ru-RU" w:eastAsia="ru-RU"/>
              </w:rPr>
              <w:t>Симбирский квартал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eastAsia="ru-RU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ru-RU"/>
              </w:rPr>
              <w:t xml:space="preserve">автобусно-пешеходная экскурсия по городу, знакомство с Симбирским кварталом и посещением музеев "Мелочная лавка", "Столярная мастерская", и музея городского быта "Симбирск ко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/>
              </w:rPr>
              <w:t xml:space="preserve"> - начал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ru-RU"/>
              </w:rPr>
              <w:t>века"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2 вариант: "Каменная сказка Симбирска"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- автобусно-пешеходная экскурсия с посещением Музея-Салона "Симбирцит", экспозиции "Симбирцитовая зала", экскурсией на производстве + маленький сувенир каждому туристу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В 08: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 xml:space="preserve">1 вариант: «ЧЕБОКСАРЫ – СТОЛИЦА ЧУВАШИИ» 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автобусная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 xml:space="preserve">2 вариант:  Йошкар-Ола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>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 xml:space="preserve">3 вариант: Цивильск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>с посещением Тихвинского Богородицкого женского монастыр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 xml:space="preserve">4 вариант: НОВИНКА!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 xml:space="preserve">Этнографический маршрут </w:t>
            </w: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>"Самобытная Чувашия"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 xml:space="preserve"> с посещением  этнокомплекса "Ясна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4"/>
                <w:szCs w:val="24"/>
                <w:lang w:eastAsia="zh-CN" w:bidi="hi-IN"/>
              </w:rPr>
              <w:t>Уникальные особенности чувашского  края: краткий исторический обзор от древности до современности. История о болгаро-чуваше Ижеке (конец 13-начало14в.) История священной Шоркинской дубрав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  <w:t>Обзорная экскурсия по комплекс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720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  <w:t>Гостевая встреча в этности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720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  <w:t xml:space="preserve">Чувашские боги и герои в деревянных скульптурах этнопар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720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  <w:t>Посещение лаща-пивоварни. История о напитке  богов С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720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  <w:t xml:space="preserve">Памятник природы - 400 - летний  Дуб Киреметь (место силы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uto" w:line="240"/>
              <w:ind w:left="720" w:right="0" w:hanging="36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  <w:t xml:space="preserve">Практику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Загадываем  жел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сещение Музея старинных музыкальных народных инстр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Интерактив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Чувашский хорово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сещение сувенирной лавки. Дегустация фиточая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2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Свияж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1 вариант: Пешеходна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 xml:space="preserve">бзорная  экскурсия по острову с посещением Успенского Богородицкого монастыря и Троицкой деревянной церкви постройки 1551г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>2 вариант: Пешеходная о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>бзорная экскурсия по острову с посещением Успенского Богородицкого монастыря и Троицкой деревянной церкви постройки 1551г +</w:t>
            </w:r>
            <w:r>
              <w:rPr>
                <w:rFonts w:eastAsia="Batang;바탕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 xml:space="preserve"> посещение Ленивого Торжка с интерактивной программой «Стрелецкие забавы»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 xml:space="preserve">Вас ждёт ознакомительный рассказ и обучение владением луком и арбалетом, метательным оружием (метательные топоры, ножи и сулицы). Захватывающий и безопасный бой на учебных мечах (тямбарах) под контролем инструктора.  Знакомство с оружием самых разных эпох и возможность сфотографироваться с элементами доспехов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1000/9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12.06.24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В 15: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 xml:space="preserve">1 вариант: НОВИНКА!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Автобусная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бзорная экскурсия по городу с посещением Кремля (мечеть Кул Шариф) 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>Музея исламской культу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 (со свободным временем на ул. Бауман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Автобусная обзорная экскурсия по городу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>места обретения Казанской иконы Божией Мате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>В 21: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>Казань вечерняя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 Автобусная экскурсия по маршруту Речной вокзал – набережная – комплекс «Туган авылым» (Родная деревня) – пл. Свободы – набережная р. Казанки– мост Миллениум – ЧАША – Ленинская дамба (северная панорама Кремля) – ж/д вокзал – Речной вокзал Примечание. Без входа на объекты показ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13.0624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Загородная экскурсия с посещением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Раифского Богородицкого мужского монастыр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на территории Волжско-Камского заповедника (35 км от Казани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Загородная экскурсия в г. Иннопол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 "Город будущего"  (Университет, кампус, технопарк)  (40 км от Казан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18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